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к Постановлению Руководителя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___»___________2014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 и спорта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0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беспечение доступности и удовлетворение потребности жителей города Реутов в занятиях физической культурой и спортом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велич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  <w:p>
            <w:pPr>
              <w:pStyle w:val="Style14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      </w:r>
          </w:p>
          <w:p>
            <w:pPr>
              <w:pStyle w:val="Style14"/>
              <w:ind w:left="120" w:hanging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вышение уровня спортивной подготовки населения города Реутов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доступности занятий по физической культуре и спорту для социально-незащищенных слоев населения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физической культуры в дошкольных учрежден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физической культуры в общеобразовательных учрежден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физической культуры по месту жительства горож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любительского и профессионального спорта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овышение качества оказываемых муниципальных услуг путем модернизации и переоснащения оборудованием муниципальных спортивных учреждений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ение выполнения функций по оказанию муниципальных услуг муниципальными учреждениями физической культуры и спорт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учреждений по работе с молодежью и повышение качества оказываемых муниципальных услуг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лкоголизма, правонарушений, использования наркотических и психоактивных веществ в молодёжной среде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рганизация и проведение городских  молодежных мероприятий и мероприятий, посвященных памятным датам и событиям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отдела по физической культуре, спорту и работе с молодежью Администрации города Реу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спортивно-оздоровительных мероприятий социальной направленности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 Администрации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и укрепление материально-технической базы подведомственных учреждений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ых учреждений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лодежь города Реутов на 2015 – 2019 годы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. 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рганизация спортивно-оздоровительных мероприятий социальной направленно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635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18,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636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18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422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838,8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000,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65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8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8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8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8,7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34,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52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8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3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0,1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детей дошкольного возраста, принимающих участие в спортивных мероприятиях, ежегодно не менее, чем на 3 процента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учащихся общеобразовательных школ, принимающих участие в спортивных мероприятиях, ежегодно на 3 процента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 до: 2015- 3,0 процентов,  2016- 4,0 процентов, 2017- 5,0 процентов, 2018- 6,0 процентов, 2019- 7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людей, принимающих участие в спортивных мероприятий, проводимых в дни городских праздников на 1,5 процента ежегодно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людей, ведущих здоровый образ жизни и занимающихся физической культурой и спортом до 26,65 процентов от общей численности жителей города в 2015 году, до 27,0 процентов – в 2016 году, до 27,3 процентов – в 2017 году, до 27,6 процентов – в 2018 году, до 28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участников городских спортивных мероприятий для любителей и профессионалов спорта, ежегодно на 1,5 процента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одготовленных спортсменов массовых разрядов, ежегодно на 3 процента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повышение качества оказываемых услуг, ежегодное повышение среднего балла рейтинга учреждений на 3 балла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отребителей муниципальных услуг, ежегодно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высококвалифицированных специалистов в сфере работы с молодежью от общего числа специалистов с 45 процентов до 5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увеличение доли  молодых граждан, принимающих участие в добровольческой деятельности, к общему числу молодых граждан до: 2015 – 4,5 процентов, 2016 – 5,0 процентов, 2017 – 5,5 процентов, 2018 – 6,0 процентов, 2019 – 7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,3 процентов, 2016 – 1,4 процентов, 2017 – 1,5 процентов, 2018 – 1,6 процентов, 2019 – 1,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молодых граждан, принимающих участие в мероприятиях по гражданско-патриотическому, духовно-нравственному воспитанию, к общему числу молодых граждан до: 2015 – 66 процентов,  2016 – 67 процентов, 2017 – 68 процентов, 2018 – 69 процентов, 2019 – 7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доли молодых граждан, принимающих участие в мероприятиях, направленных на поддержку талантливой молодежи, молодежных социально-значимых инициатив, к общему числу молодых граждан до: 2015 – 56 процентов, 2016 – 57 процентов, 2017 – 58 процентов, 2018 – 59 процентов, 2019 – 6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/>
        <w:tab/>
        <w:t>Основой для определения приоритетов, целей и задач концепции Муниципальной программы "Развитие физической культуры и спорта в городском округе Реутов на 2015 - 2019 годы" является Распоряжение Правительства Российской Федерации от 07 августа 2009 года № 1101-р «Об утверждении стратегии развития физической культуры и спорта в Российской Федерации на период до 2020 года».</w:t>
      </w:r>
    </w:p>
    <w:p>
      <w:pPr>
        <w:pStyle w:val="2"/>
        <w:rPr>
          <w:sz w:val="20"/>
        </w:rPr>
      </w:pPr>
      <w:r>
        <w:rPr>
          <w:sz w:val="20"/>
        </w:rPr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3 года численность населения, систематически занимающегося физической культурой и спортом, составила 24,3 тыс. человек, или 26,59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5 - 2019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 </w:t>
      </w:r>
    </w:p>
    <w:p>
      <w:pPr>
        <w:pStyle w:val="Normal"/>
        <w:widowControl w:val="false"/>
        <w:ind w:firstLine="720"/>
        <w:jc w:val="both"/>
        <w:rPr/>
      </w:pPr>
      <w:r>
        <w:rPr/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детей дошкольного возраста, принимающих участие в спортивных мероприятиях, ежегодно не менее, чем на 3 процента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учащихся общеобразовательных школ, принимающих участие в спортивных мероприятиях, ежегодно на 3 процента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 до: 2015- 3,0 процентов,  2016- 4,0 процентов, 2017- 5,0 процентов, 2018- 6,0 процентов, 2019- 7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людей, принимающих участие в спортивных мероприятий, проводимых в дни городских праздников, на 1,5 процента ежегодно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людей, ведущих здоровый образ жизни и занимающихся физической культурой и спортом до 26,65 процентов от общей численности жителей города в 2015 году, до 27,0 процентов – в 2016 году, до 27,3 процентов – в 2017 году, до 27,6 процентов – в 2018 году, до 28 процентов – в 2019 году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участников городских спортивных мероприятий для любителей и профессионалов спорта, ежегодно на 1,5 процента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одготовленных спортсменов массовых разрядов, ежегодно на 3 процента;</w:t>
      </w:r>
    </w:p>
    <w:p>
      <w:pPr>
        <w:pStyle w:val="Normal"/>
        <w:widowControl w:val="false"/>
        <w:ind w:firstLine="459"/>
        <w:jc w:val="both"/>
        <w:rPr/>
      </w:pPr>
      <w:r>
        <w:rPr/>
        <w:t>повышение качества оказываемых услуг, ежегодное повышение среднего балла рейтинга учреждений на 3 балла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отребителей муниципальных услуг, ежегодно на 1 процент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высококвалифицированных специалистов в сфере работы с молодежью от общего числа специалистов с 45 процентов до 55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 </w:t>
      </w:r>
      <w:r>
        <w:rPr/>
        <w:t>увеличение доли  молодых граждан, принимающих участие в добровольческой деятельности, к общему числу молодых граждан до: 2015 – 4,5 процентов, 2016 – 5,0 процентов, 2017 – 5,5 процентов, 2018 – 6,0 процентов, 2019 – 7,0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доли молодых граждан, участвующих в деятельности общественных организаций и объединений, к общему числу молодых граждан до: 2015 – 1,3 процентов, 2016 – 1,4 процентов, 2017 – 1,5 процентов, 2018 – 1,6 процентов, 2019 – 1,7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молодых граждан, принимающих участие в мероприятиях по гражданско-патриотическому, духовно-нравственному воспитанию, к общему числу молодых граждан до: 2015 – 66 процентов,  2016 – 67 процентов, 2017 – 68 процентов, 2018 – 69 процентов, 2019 – 70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доли молодых граждан, принимающих участие в мероприятиях, направленных на поддержку талантливой молодежи, молодежных социально-значимых инициатив, к общему числу молодых граждан до: 2015 – 56 процентов, 2016 – 57 процентов, 2017 – 58 процентов, 2018 – 59 процентов, 2019 – 60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Руководителя  Администрации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5.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306"/>
        <w:jc w:val="both"/>
        <w:rPr/>
      </w:pPr>
      <w:r>
        <w:rPr>
          <w:sz w:val="20"/>
          <w:szCs w:val="20"/>
        </w:rPr>
        <w:t>Обеспечение доступности и удовлетворение потребности жителей города Реутов в занятиях физической культурой и спортом.</w:t>
      </w:r>
    </w:p>
    <w:p>
      <w:pPr>
        <w:pStyle w:val="Style14"/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величение числа людей ведущих здоровый образ жизни, путем привлечения их к занятиям спортом в муниципальных учреждениях физической                     культуры и спорта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спортивной подготовки населения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709" w:hanging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звитие физической культуры в дошкольных учреждениях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физической культуры в общеобразовательных учреждениях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физической культуры по месту жительства горожан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любительского и профессионального спорта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овышение качества оказываемых муниципальных услуг муниципальными спортивными учреждениями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организация и проведение городских  молодежных мероприятий и мероприятий, посвященных памятным датам и событиям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отдела по физической культуре, спорту и работе с молодежью Администрации города Реутов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спортивно-оздоровительных мероприятий социальной направленности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Организация и проведение спортивных мероприятий в городском округе Реутов в 2015 - 2019 годах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звитие физической культуры в дошкольных учреждениях;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звитие физической культуры в общеобразовательных учреждениях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звитие физической культуры по месту жительства горожан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любительского и профессионального спорта.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I «Модернизация и укрепление материально-технической базы подведомственных учреждений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привлечения  большего числа людей к занятиям физической культурой и спортом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>- повышение качества оказываемых муниципальных услуг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  Подпрограмма III «Обеспечение деятельности подведомственных учреждений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одпрограммы: увеличение числа людей ведущих здоровый образ жизни, путем привлечения их к занятиям спортом в муниципальных учреждениях физической культуры и спорта.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4.    </w:t>
      </w:r>
      <w:r>
        <w:rPr>
          <w:sz w:val="20"/>
          <w:szCs w:val="20"/>
        </w:rPr>
        <w:t xml:space="preserve">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Молодежь города Реутов на 2015 – 2019 годы».</w:t>
      </w:r>
    </w:p>
    <w:p>
      <w:pPr>
        <w:pStyle w:val="Style14"/>
        <w:ind w:left="709" w:hanging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</w:rPr>
        <w:t>Цель подпрограммы: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Задачи Подпрограммы: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 организация и проведение городских  молодежных мероприятий и мероприятий, посвященных памятным датам и событиям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 Подпрограмм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Обеспечение деятельности отдела по физической культуре, спорту и работе с молодежью Администрации города Реутов»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беспечение деятельности отдела по физической культуре, спорту и работе с молодежью Администрации города Реутов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 Подпрограм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« Организация спортивно-оздоровительных мероприятий социальной направленности».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Цель подпрограммы: 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рганизация и проведение спортивно-оздоровительных мероприятий социальной направленности.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1267"/>
        <w:gridCol w:w="1477"/>
        <w:gridCol w:w="1925"/>
        <w:gridCol w:w="50"/>
        <w:gridCol w:w="1084"/>
        <w:gridCol w:w="86"/>
        <w:gridCol w:w="1048"/>
        <w:gridCol w:w="32"/>
        <w:gridCol w:w="1102"/>
        <w:gridCol w:w="12"/>
        <w:gridCol w:w="1122"/>
        <w:gridCol w:w="48"/>
        <w:gridCol w:w="1227"/>
        <w:gridCol w:w="33"/>
        <w:gridCol w:w="1427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7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развитие физической культуры в дошкольных учреждениях;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витие физической культуры в общеобразовательных учреждениях;</w:t>
            </w:r>
          </w:p>
          <w:p>
            <w:pPr>
              <w:pStyle w:val="Normal"/>
              <w:widowControl w:val="false"/>
              <w:ind w:left="633" w:hanging="27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оздание условий для инвалидов и лиц с ограниченными возможностями здоровья заниматься физической    культурой и спортом;</w:t>
            </w:r>
          </w:p>
          <w:p>
            <w:pPr>
              <w:pStyle w:val="Normal"/>
              <w:widowControl w:val="false"/>
              <w:ind w:left="633" w:hanging="27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витие физической культуры по месту жительства горожан;</w:t>
            </w:r>
          </w:p>
          <w:p>
            <w:pPr>
              <w:pStyle w:val="Style14"/>
              <w:ind w:left="360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развитие любительского и профессионального спорта.</w:t>
            </w:r>
          </w:p>
          <w:p>
            <w:pPr>
              <w:pStyle w:val="ConsPlusCell"/>
              <w:tabs>
                <w:tab w:val="clear" w:pos="720"/>
                <w:tab w:val="left" w:pos="284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5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45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5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45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детей дошкольного возраста, принимающих участие в спортивных мероприятиях, ежегодно не менее, чем  на 3 процент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щихся общеобразовательных школ, принимающих участие в спортивных мероприятиях, ежегодно на 3 процент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 до: 2015- 3,0 процентов,  2016- 4,0 процентов, 2017- 5,0 процентов, 2018- 6,0 процентов, 2019- 7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числа людей, принимающих участие в спортивных мероприятий, проводимых в дни городских праздников,  на 1,5 процента ежегодно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людей, ведущих здоровый образ жизни и занимающихся физической культурой и спортом до 26,65 процентов от общей численности жителей города в 2015 году, до 27,0 процентов – в 2016 году, до 27,3 процентов – в 2017 году, до 27,6 процентов – в 2018 году, до 28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городских спортивных мероприятий для любителей и профессионалов спорта, ежегодно на 1,5 процент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дготовленных спортсменов массовых разрядов, ежегодно на 3 процен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подведомственных учрежд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приобщения  большего числа людей к занятиям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овышение качества оказываемых муниципальных услуг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и укрепление материально-технической базы подведомственных учреждений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1,6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1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ение материально-технической базы муниципальных учреждений физической культуры и спорта: ремонт помещений, приобретение спортивного инвентаря и оборудования;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оказываемых услуг, ежегодное повышение среднего балла рейтинга учреждений на 3 балла.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3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3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4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45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717,8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3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3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4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45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717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требителей муниципальных услуг, ежегодно на 1 процент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63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обеспечение деятельности учреждений по работе с молодежью и повышение качества оказываемых муниципальных услуг  </w:t>
            </w:r>
          </w:p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ind w:firstLine="6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укрепление социальной ответственности, профессиональное самоопределение, трудовая и социальная адаптация      молодежи;</w:t>
            </w:r>
          </w:p>
          <w:p>
            <w:pPr>
              <w:pStyle w:val="Style14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офилактика алкоголизма, правонарушений, использования наркотических и психоактивных веществ в молодёжной среде;</w:t>
            </w:r>
          </w:p>
          <w:p>
            <w:pPr>
              <w:pStyle w:val="Style14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 организация и проведение городских  молодежных мероприятий и мероприятий, посвященных памятным датам и событиям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города Реутов на 2015 – 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8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791,4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8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791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, ежегодно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высококвалифицированных специалистов в сфере работы с молодежью от общего числа специалистов с 45 процентов до 5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доли  молодых граждан, принимающих участие в добровольческой деятельности, к общему числу молодых граждан до: 2015 – 4,5 процентов, 2016 – 5,0 процентов, 2017 – 5,5 процентов, 2018 – 6,0 процентов, 2019 – 7,0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,3 процентов, 2016 – 1,4 процентов, 2017 – 1,5 процентов, 2018 – 1,6 процентов, 2019 – 1,7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олодых граждан, принимающих участие в мероприятиях по гражданско-патриотическому, духовно-нравственному воспитанию, к общему числу молодых граждан до: 2015 – 66 процентов,  2016 – 67 процентов, 2017 – 68 процентов, 2018 – 69 процентов, 2019 – 70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доли молодых граждан, принимающих участие в мероприятиях, направленных на поддержку талантливой молодежи, молодежных социально-значимых инициатив, к общему числу молодых граждан до: 2015 – 56 процентов, 2016 – 57 процентов, 2017 – 58 процентов, 2018 – 59 процентов, 2019 – 60 проц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2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13,5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2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13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доступность занятий по физической культуре и спорту для социально-незащищенных слоев населе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7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636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18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2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3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635,4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18"/>
          <w:szCs w:val="18"/>
        </w:rPr>
        <w:t xml:space="preserve">10. Планируемые результаты реализации муниципальной программы «Развитие физической культуры и спорта 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385"/>
        <w:gridCol w:w="1278"/>
        <w:gridCol w:w="13"/>
        <w:gridCol w:w="1044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в дошкольных учрежд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-дошкольников, участвующих в спортив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78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в общеобразовательных учреждениях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5,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общеобразовательных школ, принимающих участие в соревнованиях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50,0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3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по месту жительства горожан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00,0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юдей, ведущих здоровый образ жизни и занимающихся физической культурой и спорт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, принимающих участие в спортивных мероприятий, проводимых в дни городских праздник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любительского и профессионального спорта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60,0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астников спортивных мероприятий для любителей и профессионалов спорта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</w:tr>
      <w:tr>
        <w:trPr>
          <w:trHeight w:val="87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готовленных спортсменов массовых разряд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подведомственных учрежден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вышение качества оказываемых муниципальных услуг муниципальными спортивными учреждениями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3,0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, полученные учреждением при проведении независимой оценки качества рабо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717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муниципальн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20</w:t>
            </w:r>
          </w:p>
        </w:tc>
      </w:tr>
      <w:tr>
        <w:trPr>
          <w:trHeight w:val="228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216,4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муниципальн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2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сококвалифицированных специалистов в сфере работы с молодежью от общего числа специал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11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12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-значимых инициатив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 молодежных мероприятий и мероприятий, посвященных памятным датам и событ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13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7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физической культуры и спорта в городском округе Реутов на 2015-2019 годы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143"/>
        <w:gridCol w:w="1273"/>
        <w:gridCol w:w="1530"/>
        <w:gridCol w:w="1014"/>
        <w:gridCol w:w="7"/>
        <w:gridCol w:w="43"/>
        <w:gridCol w:w="1232"/>
        <w:gridCol w:w="7"/>
        <w:gridCol w:w="886"/>
        <w:gridCol w:w="6"/>
        <w:gridCol w:w="1018"/>
        <w:gridCol w:w="893"/>
        <w:gridCol w:w="767"/>
        <w:gridCol w:w="767"/>
        <w:gridCol w:w="770"/>
        <w:gridCol w:w="1350"/>
        <w:gridCol w:w="1263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Задача 1. Развитие физической культуры в дошкольных учрежд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60 чел., 2017-165 чел., 2018-170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Организация и проведение соревнований среди ДОУ «Веселые старты»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60 чел., 2017-165 чел., 2018-170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  Развитие физической культуры в общеобразовательных учреждения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517 чел., 2016-532чел., 2017-548 чел., 2018-565 че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581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. Проведение зимней и летней спартакиад призывной и допризывной молодежи, обеспечение участия городской команды допризывной молодежи на областных учебно-тренировочных сборах (в т.ч. транспорт, питание, проживание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43 чел., 2016-147 чел., 2017-151 чел., 2018-156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   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244 чел., 2016-251 чел., 2017-259 чел., 2018-267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7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хматный турнир среди общеобразовательных шко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40   чел., 2016- 41   чел., 2017- 42  чел., 2018- 44   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45    чел.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новогодний турнир по баскетбол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 90   чел., 2016-  93   чел., 2017-  96   чел., 2018-   98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01  чел.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  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3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4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5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6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 %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оведение физкультурно-оздоровительных мероприятий для горожан старшего возраста и людей с ограниченными   физическими возможностям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ских мероприятий, проводимых для людей старшего возраста и лиц с ограниченными физическими возможност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6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8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ездов для участия в соревнованиях различного ран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1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3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   Развитие физической культуры по месту жительства горожан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160 чел., 2016-1190 чел., 2017-1210 чел., 2018-1240 чел., 2019-126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70 чел., 2016-80 чел., 2017-80 чел., 2018-80 чел., 2019-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   Спортивные мероприятия проводимые в Праздник труда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60 чел., 2016-16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0 чел., 2018-175 чел.. 2019-1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 Спортивные мероприятия проводимые в День Победы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70 чел., 2016-27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0 чел., 2018-280 чел.. 2019-2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4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.  Спортивные мероприятия, проводимые в День защиты дете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чел., 2016-8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90 чел., 2018-95 чел.. 2019-10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5.   Спортивные  мероприятия, проводимые в День молодежи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 чел., 2016-8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80 чел., 2018-85 чел.. 2019-8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6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 Спортивные мероприятия, проводимые в День город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00 чел., 2016-300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00 чел., 2018-310 чел.. 2019-3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7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   Спортивные мероприятия, проводимые в День физкультурни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00 чел., 2016-20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0 чел., 2018-215 чел.. 2019-2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 Дежурство на мероприятиях бригады скорой помощ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дежурства бригады скор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0 час., 2016-200 ча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0 час., 2018-200 час., 2019-200 час.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5.   Развитие любительского и профессионального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6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участнико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374 чел., 2016-139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415 чел., 2018-1437чел.. 2019-1462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6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Организация и проведение Традиционной легкоатлетической эстафеты по городу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410 чел., 2016-41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420 чел., 2018-425 чел.. 2019-43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50 чел., 2016-355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60 чел., 2018-365 чел.. 2019-3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Проведение турнира по баскетболу памяти В.И.Зенкина и В.А.Марьи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44 чел., 2016-144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48 чел., 2018-148 чел.. 2019-15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Проведение спортивных мероприятий памяти героев Росси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80 чел., 2016-28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6 чел., 2018-290 чел.. 2019-295 чел.</w:t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5.   Прочие спортивные мероприятия (бадминтон, настольный теннис и другие)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20 чел., 2016-12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ел., 2018-129 чел.. 2019-132 чел.</w:t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физической культуре, спорту и работе с молодежью Администрации города Реутов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6.   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7. Турнир по футболу ДЮСШ «Приали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1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8. 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9.  Аренда спортивных зал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аренды пом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7 час, 2016-67 ча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7 час, 2018-67 час, 2019-67 час.</w:t>
            </w:r>
          </w:p>
        </w:tc>
      </w:tr>
      <w:tr>
        <w:trPr>
          <w:trHeight w:val="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4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 345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845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875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875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875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875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У «Спортивный 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подведомственных учрежден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Повышение качества оказываемых муниципальных услуг муниципальными спортивными учреждениям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вышение качества оказываемых услуг, ежегодное повышение среднего балла рейтинга учреждений на 3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0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Укрепление материально-технической базы МУ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1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6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 71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33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4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4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4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45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5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64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69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754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– 581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99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 71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33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4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4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4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45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беспечение финансирования муниципального казенного учреждения  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1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046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 40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9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8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046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9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8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819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15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6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6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66,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57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68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7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7999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46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819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15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6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6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66,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25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852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7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7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70,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33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852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7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7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7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70,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 71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33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9 34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9 34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9 34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9 345,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V «Молодежь города Реутов на 2015-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216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3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жалоб потребителей муниципальных услуг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216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3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216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3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216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3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 и приобретения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6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6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8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9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-значимых инициатив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8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9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0%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оссийская ленточка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00 чел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Организация участия молодежи в областных мероприятиях патриотической темат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6.   Проведение торжественных мероприятий проводов призывников на военную служб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7.   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Организация участия в областных мероприятиях, фестивалях, конкурсах, проводимых Министерством  физической культуры, спорта и работы с молодежью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  <w:br/>
              <w:t>3.   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67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81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8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9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 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молодых граждан, принимающих участие в добровольческой деятельности, к общему числу молодых гражда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,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,0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,5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,0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,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,3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1,4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,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,6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,7 %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 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  Организация встреч молоде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для работы по организации биржи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5.   Организация и проведение городских  молодежных мероприятий и мероприятий, посвященных памятным датам и события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44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41 чел.</w:t>
            </w:r>
          </w:p>
        </w:tc>
      </w:tr>
      <w:tr>
        <w:trPr>
          <w:trHeight w:val="1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«Татьянин ден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 xml:space="preserve">городского округа Реутов 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  «Масленниц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«День защиты дете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5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«День молодеж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  «День памяти и скорб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   «Всероссийский день семьи, любви и верност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6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IV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65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 79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95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95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95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95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958,7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1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2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1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2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163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3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3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2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163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3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3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2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средств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дпрограмма 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51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0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0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30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30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302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ьготных и бесплатных посещений плавательного бассейна социально-незащищенной категорией люд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49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3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6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62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Проведение уроков плавания со школьниками 3-4х 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учениками младши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5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оведение уроков плавания со школьниками старших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о старшеклассник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68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 Проведение оздоровительных мероприятий с инвалидами ЦСО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инвалид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9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еспла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ьго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0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0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8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VI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5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 63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830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 60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4 63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 71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 636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 01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 42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 838,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 34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4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среди ДОУ «Веселые старты»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имней и летней спартакиад призывной и допризывной молодежи, обеспечение участия городской команды допризывной молодежи на областных учебно-тренировочных сборах (в т.ч. транспорт, питание, проживание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турнир среди общеобразовательных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новогодний турнир по баскетбол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оздоровительных мероприятий для горожан старшего возраста и людей с ограниченными   физическими возможност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Праздник труда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День Победы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защиты дет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 мероприятия, проводимые в День молодежи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и согласно плану мероприяти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город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физкультурни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и согласно плану мероприятий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на мероприятиях бригады скорой помощ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и согласно плану мероприятий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памяти героев Росси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портивные мероприятия (бадминтон, настольный теннис и другие)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 ДЮСШ «Приали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спортивных зал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подведомственных учрежд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«СОКИ «Риск-М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 717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334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35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35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35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35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инансирования муниципального казенного учреждения   «СОКИ «Риск-М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4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9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9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9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9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819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54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66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66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66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66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852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0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0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0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 791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95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5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58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58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58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216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3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3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оссийская ленточ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молодежи в областных мероприятиях патриотической темат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ых мероприятий проводов призывников на военную служб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в областных мероприятиях, фестивалях, конкурсах, проводимых Министерством  физической культуры, спорта и работы с молодежью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тьянин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ы дете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амяти и скорб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51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03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02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2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2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2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63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33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32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2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2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2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 634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3-4х 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ительных мероприятий с инвалидами ЦСО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ООО «Спорт-Сервис»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1 769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634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329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359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359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359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359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4107"/>
        <w:gridCol w:w="3604"/>
        <w:gridCol w:w="143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и единицы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дошкольного возраста, принимающих участие в спортивных мероприятиях, по отношению к предыдущему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д = Кддог/Кдд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дог – количество детей дошкольников, участвовавших в мероприятиях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дпг – количество детей дошкольников, участвовавших в мероприятиях в предыдущем, к отчетному, год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величение количества учащихся, принимающих участие в спортивных мероприятиях, по отношению к предыдущему году        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Уд = Куог/Купг * 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дог – количество учащихся, участвовавших в мероприятиях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пг – количество учащихся, участвовавших в мероприятиях в предыдущем, к отчетному, год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зфкс = Кисзфкс/Кипзфкс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пог – количество инвалидов систематически занимающихся физической культурой и спортом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ппг – количество инвалидов, имеющих показания к занятиям физической культурой и спортом, в отчетном год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числа людей, принимающих участие в спортивных мероприятий, проводимых в дни городских праздников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гп = Кугпог/Кугп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пог – количество участвующих в мероприятиях в дни городских праздников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гппг – количество участвующих в мероприятиях в дни городских праздников в предыдущем, к отчетному, год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величение числа людей, ведущих здоровый образ жизни и занимающихся физической культурой и спортом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 = Ккзог/Ккз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зог – количество систематически занимающихся физической культурой и спортом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кзпг – количество систематически занимающихся физической культурой и спортом в предыдущем, к отчетному, год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величение количества участников спортивных мероприятий для любителей и профессионалов спорт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с = Кусог/Кус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г – количество участвующих в спортивных мероприятиях для любителей и профессионалов спорта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г – количество участвующих в спортивных мероприятиях для любителей и профессионалов спорта в предыдущем, к отчетному, год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дготовленных спортсменов массовых разряд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Усмр= Ксмрог/Ксмрпг * 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пуог – количество подготовленных спортсменов массовых разрядов, в отчетном году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пупг – количество подготовленных спортсменов массовых разрядов в предыдущем, к отчетному, год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Рост среднего балла оценки качества работы учреждений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Уб= Кбог/Ксмрпг * 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пуог – количество баллов полученных при оценки качества работы учрежден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баллов полученных при оценки качества работы учреждений в предыдущем, к отчетному, год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щественного совета о результатах оценки качества работы учреж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 в сфере физической культуры 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у= Кпуог/Кпупг * 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пуог – количество потребителей услуг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потребителей услуг в предыдущем, к отчетному, год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униципального зад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сококвалифицированных специалистов в сфере работы с молодежью от общего числа специалист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 = Ктм/Ком * 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тм – количество высококвалифицированных* специалистов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 – общее число специалистов на начало отчетного года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4"/>
                <w:szCs w:val="14"/>
              </w:rPr>
              <w:t>*к высококвалифицированным специалистам относятся руководители  и специалисты, имеющие высшее профессиональное или послевузовское образование (Приказ Федеральной службы государственной статистики от 21 февраля 2013 г. № 70 "Об утверждении методик расчета показателей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"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реждении по работе с молодежью. Форма N 1-молодежь (регион),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утверждена Постановлением Правительства Московской области от 16 августа 2006 г. N 798/31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п = Кмп/Ком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пог – количество молодежи,  принимающей участие в мероприятиях по гражданско-патриотическому, духовно-нравственному воспитанию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 – общее количество молодежи на начало отчетного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Министерство физической культуры, спорта и работы с молодежью Моск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-значимых инициатив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тм = Ктм/Ком * 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тм – количество молодежи, принимающей участие в мероприятиях, направленных на поддержку талантливой молодежи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 – общее количество молодежи на начало отчетного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Министерство физической культуры, спорта и работы с молодежью Моск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 в сфере молодежной полити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у= Кпуог/Кпу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ог – количество потребителей услуг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потребителей услуг в предыдущем, к отчетному, год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униципального зад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мероприятий, направленных на профилактику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Уупм = Купмог/Купмпг * 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упмог – количество участников профилактических мероприят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пг – количество участников профилактических мероприятий в предыдущем, к отчетному, год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мдд = Кмдд/Ком * 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мдд – количество молодежи, принимающей участие в добровольческой деятельности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 – общее количество молодежи на начало отчетного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Министерство физической культуры, спорта и работы с молодежью Моск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моо = Кмоо/Ком * 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моо – количество молодежи, участвующей в деятельности общественных организац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 – общее количество молодежи на начало отчетного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Министерство физической культуры, спорта и работы с молодежью Моск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участников городских  молодежных мероприятий и мероприятий, посвященных памятным датам и события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Умумм = Кмуммог/Кмуммпг * 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муммог – количество молодежи, участвующей в молодежных мероприятиях и мероприятиях, посвященных памятным датам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уммпг – количество молодежи, участвующей в молодежных мероприятиях и мероприятиях, посвященных памятным датам в предыдущем, к отчетному, год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= Чспз / Чпз х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– 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з – общее число проведенных процедур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Уклп = Клпог/Клппг * 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усог – количество льготных посещений бассейна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г – количество льготных посещений бассейна  в предыдущем, к отчетному, год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О «Спорт-Сервис» в отдел по физической культуре, спорту и работе с молодежью Администрации города Реутов Моск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года</w:t>
            </w:r>
          </w:p>
        </w:tc>
      </w:tr>
    </w:tbl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hanging="0"/>
        <w:jc w:val="center"/>
        <w:rPr/>
      </w:pPr>
      <w:r>
        <w:rPr>
          <w:b/>
          <w:sz w:val="18"/>
          <w:szCs w:val="18"/>
        </w:rPr>
        <w:t>14. ОЦЕНКА ВЛИЯНИЯ ИЗМЕНЕНИЯ ОБЪЕМА ФИНАНСИРОВАНИЯ НА 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ЧЕНИЙ ЦЕЛЕВЫХ ПОКАЗАТЕЛЕ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Таблица 1. При увеличении бюджетных ассигнований, направляемых на реализацию подпрограммы, на 5 процентов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38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7"/>
        <w:gridCol w:w="1276"/>
        <w:gridCol w:w="1276"/>
        <w:gridCol w:w="1170"/>
        <w:gridCol w:w="1098"/>
        <w:gridCol w:w="3260"/>
        <w:gridCol w:w="1272"/>
      </w:tblGrid>
      <w:tr>
        <w:trPr>
          <w:trHeight w:val="10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е значение   </w:t>
              <w:br/>
              <w:t>показателя в     соответствии с     подпрограммо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целевых   </w:t>
              <w:br/>
              <w:t xml:space="preserve">значений показателя </w:t>
              <w:br/>
              <w:t>при увеличении объема финансирования   мероприятий  подпрограммы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дополнительных  мероприятий для     </w:t>
              <w:br/>
              <w:t xml:space="preserve">реализации в случае </w:t>
              <w:br/>
              <w:t>увеличения объемов финансирования под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>дополнительного</w:t>
              <w:br/>
              <w:t>мероприятия</w:t>
            </w:r>
          </w:p>
        </w:tc>
      </w:tr>
      <w:tr>
        <w:trPr>
          <w:trHeight w:val="231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муниципальных услуг в сфере молодежной полит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мещений МУ «ПМЦ», оснащение оборудование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8,3</w:t>
            </w:r>
          </w:p>
        </w:tc>
      </w:tr>
      <w:tr>
        <w:trPr>
          <w:trHeight w:val="1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МУ «ПМЦ», оснащение оборудование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,4</w:t>
            </w:r>
          </w:p>
        </w:tc>
      </w:tr>
      <w:tr>
        <w:trPr>
          <w:trHeight w:val="1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МУ «ПМЦ», оснащение оборудование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50,4</w:t>
            </w:r>
          </w:p>
        </w:tc>
      </w:tr>
      <w:tr>
        <w:trPr>
          <w:trHeight w:val="1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МУ «ПМЦ», оснащение оборудование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60,4</w:t>
            </w:r>
          </w:p>
        </w:tc>
      </w:tr>
      <w:tr>
        <w:trPr>
          <w:trHeight w:val="1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МУ «ПМЦ», оснащение оборудование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60,4</w:t>
            </w:r>
          </w:p>
        </w:tc>
      </w:tr>
      <w:tr>
        <w:trPr>
          <w:trHeight w:val="226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оборудования и спорт.инвентаря, адаптированного для лиц с ограниченными возможностя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</w:tr>
      <w:tr>
        <w:trPr>
          <w:trHeight w:val="1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мещения «МУ «СОКИ «Риск-М», расположенного по адресу: ул.Советская д.2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</w:tr>
      <w:tr>
        <w:trPr>
          <w:trHeight w:val="1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оборудования и спорт.инвентаря, адаптированного для лиц с ограниченными возможностя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1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штатного расписания МУ «СОКИ «Риск-М» на ставку тренера-инструктор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штатного расписания МУ «СОКИ «Риск-М» на ставку тренера-инструктор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>Таблица 2. При уменьшении бюджетных ассигнований, направляемых на реализацию подпрограммы, на 5 процентов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38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7"/>
        <w:gridCol w:w="1276"/>
        <w:gridCol w:w="1276"/>
        <w:gridCol w:w="1170"/>
        <w:gridCol w:w="1098"/>
        <w:gridCol w:w="3260"/>
        <w:gridCol w:w="1272"/>
      </w:tblGrid>
      <w:tr>
        <w:trPr>
          <w:trHeight w:val="10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е значение   </w:t>
              <w:br/>
              <w:t>показателя в     соответствии с     подпрограммо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целевых   </w:t>
              <w:br/>
              <w:t xml:space="preserve">значений показателя </w:t>
              <w:br/>
              <w:t>при уменьшении объема финансирования   мероприятий  подпрограммы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мероприятий, которые не будут реализованы в случае </w:t>
              <w:br/>
              <w:t>уменьшения объемов финансирования под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>сэкономленных бюджетных средств</w:t>
            </w:r>
          </w:p>
        </w:tc>
      </w:tr>
      <w:tr>
        <w:trPr>
          <w:trHeight w:val="226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человек, принимающих участие в спортивных мероприятий, проводимых в дни городских праздник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удут проведены спортивные мероприятия для жителей города в дни городских праздник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</w:t>
            </w:r>
          </w:p>
        </w:tc>
      </w:tr>
      <w:tr>
        <w:trPr>
          <w:trHeight w:val="1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удут проведены спортивные мероприятия для жителей города в дни городских праздник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</w:t>
            </w:r>
          </w:p>
        </w:tc>
      </w:tr>
      <w:tr>
        <w:trPr>
          <w:trHeight w:val="1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удут проведены спортивные мероприятия для жителей города в дни городских праздник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</w:t>
            </w:r>
          </w:p>
        </w:tc>
      </w:tr>
      <w:tr>
        <w:trPr>
          <w:trHeight w:val="1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удут проведены спортивные мероприятия для жителей города в дни городских праздник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</w:t>
            </w:r>
          </w:p>
        </w:tc>
      </w:tr>
      <w:tr>
        <w:trPr>
          <w:trHeight w:val="115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удут проведены спортивные мероприятия для жителей города в дни городских праздник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спортивных мероприятий для любителей и профессионал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удут проведены спортивные мероприятия для любителей и профессионалов 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,3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удут проведены спортивные мероприятия для любителей и профессионалов спорта, кроме турнира по баскетболу памяти В.И. Зенкина и В.А. Марь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,4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удут проведены спортивные мероприятия для любителей и профессионалов спорта, кроме турнира по баскетболу памяти В.И. Зенкина и В.А. Марь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,4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удут проведены спортивные мероприятия для любителей и профессионалов спорта, кроме турнира по баскетболу памяти В.И. Зенкина и В.А. Марь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,4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удут проведены спортивные мероприятия для любителей и профессионалов спорта, кроме турнира по баскетболу памяти В.И. Зенкина и В.А. Марь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,4</w:t>
            </w:r>
          </w:p>
        </w:tc>
      </w:tr>
      <w:tr>
        <w:trPr>
          <w:trHeight w:val="15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0"/>
      <w:bookmarkEnd w:id="1"/>
      <w:r>
        <w:rPr/>
        <w:t>4) на основе заключенных соглашений (договоров) о намерениях и с учетом объемов финансирования муниципальной программы (подпрограммы) на очередной финансовый год и плановый период заключает с Правительством Московской области, хозяйствующими субъектами, участвующими в финансировании муниципальной программы (подпрограммы), соглашения о порядке ее финансирования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1"/>
      <w:bookmarkEnd w:id="2"/>
      <w:r>
        <w:rPr/>
        <w:t>5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1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2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6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7 к Постановлению Руководителя Администрации города Реутов от 29.07.2013 № 468-ПА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ма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>приложениям N 7</w:t>
        </w:r>
      </w:hyperlink>
      <w:r>
        <w:rPr/>
        <w:t xml:space="preserve"> и </w:t>
      </w:r>
      <w:hyperlink w:anchor="Par795">
        <w:r>
          <w:rPr>
            <w:rStyle w:val="InternetLink"/>
          </w:rPr>
          <w:t>N 8</w:t>
        </w:r>
      </w:hyperlink>
      <w:r>
        <w:rPr/>
        <w:t xml:space="preserve"> к Постановлению Руководителя Администрации города Реутов от 29.07.2013 № 468-ПА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тоговый отчет о реализации муниципальной программы представляется по формам согласно </w:t>
      </w:r>
      <w:hyperlink w:anchor="Par795">
        <w:r>
          <w:rPr>
            <w:rStyle w:val="InternetLink"/>
          </w:rPr>
          <w:t>приложениям N 8</w:t>
        </w:r>
      </w:hyperlink>
      <w:r>
        <w:rPr/>
        <w:t xml:space="preserve"> и </w:t>
      </w:r>
      <w:hyperlink w:anchor="Par840">
        <w:r>
          <w:rPr>
            <w:rStyle w:val="InternetLink"/>
          </w:rPr>
          <w:t>N 9</w:t>
        </w:r>
      </w:hyperlink>
      <w:r>
        <w:rPr/>
        <w:t xml:space="preserve"> к Постановлению Руководителя Администрации города Реутов от 29.07.2013 № 468-ПА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4:00Z</dcterms:created>
  <dc:creator>b</dc:creator>
  <dc:description/>
  <cp:keywords/>
  <dc:language>en-US</dc:language>
  <cp:lastModifiedBy>shuleninaea</cp:lastModifiedBy>
  <cp:lastPrinted>2014-07-24T12:11:00Z</cp:lastPrinted>
  <dcterms:modified xsi:type="dcterms:W3CDTF">2014-08-20T06:44:00Z</dcterms:modified>
  <cp:revision>2</cp:revision>
  <dc:subject/>
  <dc:title>a</dc:title>
</cp:coreProperties>
</file>